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m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L’AUTOMEZZO RIPORTATO NEL SEGUENTE AVVISO, CON LA FORMULA “VISTO E PIACIU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1-09-07T14:26:00Z</dcterms:modified>
  <cp:revision>8</cp:revision>
  <dc:subject/>
  <dc:title>APPALTI D’IMPORTO SUPERIORE A 150</dc:title>
</cp:coreProperties>
</file>