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Domanda di partecipazione alla procedura aperta per la conclusione di un Accordo Quadro per la fornitura, anche tramite leasing bancario, di autocompattatori a due assi con cassone di carico avente capacità di 8/10 m3 o 16/18 m3 a caricamento posteriore con quotazione per eventuale contratto di manutenzione full service per cinque anni o 10.000 ore motore – DURATA 4 ANNI- CIG </w:t>
      </w:r>
      <w:r>
        <w:rPr>
          <w:rFonts w:eastAsia="Times New Roman" w:cs="Tahoma" w:ascii="Tahoma" w:hAnsi="Tahoma"/>
          <w:b/>
          <w:sz w:val="24"/>
          <w:szCs w:val="20"/>
          <w:lang w:eastAsia="it-IT"/>
        </w:rPr>
        <w:t>6864509407</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aa.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CASSA EDILE (posizione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gg</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i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oo.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oo.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pp.</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tt. (solo in caso di un’aggregazione di imprese aderenti ad un contratto di rete di cui all’art. 45, comma 1 lett. f), D.Lgs. 50/2016,) che ai sensi dell’art. 48, comma 7,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uu.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vv. che i mezzi offerti sono conformi in ogni loro parte a tutte le disposizioni di legge e alle norme tecnich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2:00Z</dcterms:created>
  <dc:creator>Ponti</dc:creator>
  <dc:description/>
  <cp:keywords/>
  <dc:language>en-US</dc:language>
  <cp:lastModifiedBy>Lorenzo Magnaghi</cp:lastModifiedBy>
  <dcterms:modified xsi:type="dcterms:W3CDTF">2016-11-11T10:25:00Z</dcterms:modified>
  <cp:revision>4</cp:revision>
  <dc:subject/>
  <dc:title/>
</cp:coreProperties>
</file>