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szCs w:val="22"/>
          <w:u w:val="single"/>
        </w:rPr>
        <w:t>“</w:t>
      </w:r>
      <w:r>
        <w:rPr>
          <w:rFonts w:cs="Arial" w:ascii="Arial" w:hAnsi="Arial"/>
          <w:b w:val="false"/>
          <w:sz w:val="20"/>
          <w:szCs w:val="22"/>
          <w:u w:val="single"/>
        </w:rPr>
        <w:t>Modello A – Avviso di manifestazione interesse per affidamento attività di supporto al R.U.P.”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AMGA Legnano S.p.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 l _ 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rpodeltesto3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 essere ammess__  alla manifestazione di interesse </w:t>
      </w:r>
      <w:r>
        <w:rPr>
          <w:rFonts w:cs="Arial" w:ascii="Arial" w:hAnsi="Arial"/>
          <w:b/>
          <w:sz w:val="18"/>
          <w:szCs w:val="22"/>
        </w:rPr>
        <w:t>per l’affidamento di attività di supporto al R.U.P..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il ___________________________________________;</w:t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 seguente titolo di studio: _____________________________________________;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scritto all’ordine degli Avvocati della provincia di _____________________ al n. _____________, in data _______________________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e alcuna delle situazioni costituenti causa di esclusione dalle gare per l’affidamento di appalti pubblici di cui all’art. 80 del D.Lvo 50/2016 e s.m.i.;</w:t>
      </w:r>
    </w:p>
    <w:p>
      <w:pPr>
        <w:pStyle w:val="Paragrafoelenco"/>
        <w:ind w:left="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un’esperienza in attività analoghe a quelle oggetto dell’avviso di almeno 5 anni (esplicitate nel C.V. allegato alla presente istanza).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/>
      </w:pPr>
      <w:r>
        <w:rPr>
          <w:rFonts w:cs="Arial" w:ascii="Arial" w:hAnsi="Arial"/>
          <w:sz w:val="18"/>
          <w:szCs w:val="22"/>
        </w:rPr>
        <w:t>di avere un fatturato in servizi di assistenza al RUP negli anni 2018, 2017 e 2016 prestati a favore pubbliche amministrazioni e/o aziende a prevalente partecipazione pubblica operanti nei settori analoghi a quello della stazione appaltante di importo non inferiore a euro 150.000,00 complessivi nel triennio;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svolto servizi di assistenza al RUP come di seguito riportato:</w:t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59"/>
        <w:gridCol w:w="326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TINATARIO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la fotocopia di una valido documento di riconoscimento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 dettagliato </w:t>
      </w:r>
      <w:r>
        <w:rPr>
          <w:rFonts w:cs="Arial" w:ascii="Arial" w:hAnsi="Arial"/>
          <w:i/>
          <w:iCs/>
          <w:sz w:val="20"/>
          <w:szCs w:val="22"/>
        </w:rPr>
        <w:t>curriculum vitae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e studiorum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Il sottoscritto dà il consenso ad AMGA Legnano S.p.A. 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D. Lgs. 196/2003 sulla privacy, ai fini dell’espletamento della ricerca di personale e della eventuale assunzione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Luogo e data</w:t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Lì, ________________              </w:t>
        <w:tab/>
        <w:t xml:space="preserve">        </w:t>
        <w:tab/>
        <w:tab/>
        <w:t xml:space="preserve">                      _____________________________________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deltestoCarattere">
    <w:name w:val="Corpo del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3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5:00Z</dcterms:created>
  <dc:creator>Verugi Fulvia</dc:creator>
  <dc:description/>
  <cp:keywords/>
  <dc:language>en-US</dc:language>
  <cp:lastModifiedBy>Lorenzo Magnaghi</cp:lastModifiedBy>
  <cp:lastPrinted>2014-04-17T14:35:00Z</cp:lastPrinted>
  <dcterms:modified xsi:type="dcterms:W3CDTF">2019-07-09T15:24:00Z</dcterms:modified>
  <cp:revision>16</cp:revision>
  <dc:subject/>
  <dc:title/>
</cp:coreProperties>
</file>