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Arial"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  <w:t>Mod. C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  <w:lang w:eastAsia="it-IT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Verdana" w:hAnsi="Verdana" w:eastAsia="Times New Roman" w:cs="Arial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rFonts w:ascii="Times New Roman" w:hAnsi="Times New Roman" w:eastAsia="Times New Roman" w:cs="Times New Roman"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rFonts w:ascii="Times New Roman" w:hAnsi="Times New Roman" w:eastAsia="Times New Roman" w:cs="Times New Roman"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eastAsia="Times New Roman" w:cs="Verdana"/>
          <w:b/>
          <w:b/>
          <w:bCs/>
          <w:kern w:val="2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lang w:eastAsia="it-IT"/>
        </w:rPr>
        <w:t>AEMME LINEA AMBIENTE SRL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Via Per Busto Arsizio, n. 53 </w:t>
      </w:r>
    </w:p>
    <w:p>
      <w:pPr>
        <w:pStyle w:val="Normal"/>
        <w:widowControl w:val="false"/>
        <w:spacing w:before="0" w:after="20"/>
        <w:ind w:left="5040" w:firstLine="7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Verdana" w:ascii="Verdana" w:hAnsi="Verdana"/>
          <w:lang w:eastAsia="it-IT"/>
        </w:rPr>
        <w:t>20025 LEGNANO (MI)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88" w:hanging="1276"/>
        <w:jc w:val="both"/>
        <w:outlineLvl w:val="6"/>
        <w:rPr>
          <w:rFonts w:ascii="Verdana" w:hAnsi="Verdana" w:eastAsia="Times New Roman" w:cs="Verdana"/>
          <w:b/>
          <w:b/>
          <w:caps/>
          <w:spacing w:val="32"/>
          <w:sz w:val="18"/>
          <w:szCs w:val="20"/>
          <w:lang w:eastAsia="it-IT"/>
        </w:rPr>
      </w:pPr>
      <w:r>
        <w:rPr>
          <w:rFonts w:eastAsia="Times New Roman" w:cs="Verdana" w:ascii="Verdana" w:hAnsi="Verdana"/>
          <w:spacing w:val="32"/>
          <w:sz w:val="18"/>
          <w:szCs w:val="20"/>
          <w:lang w:eastAsia="it-IT"/>
        </w:rPr>
        <w:t xml:space="preserve">Oggetto: </w:t>
        <w:tab/>
      </w:r>
      <w:r>
        <w:rPr>
          <w:rFonts w:eastAsia="Times New Roman" w:cs="Verdana" w:ascii="Verdana" w:hAnsi="Verdana"/>
          <w:caps/>
          <w:spacing w:val="32"/>
          <w:sz w:val="18"/>
          <w:szCs w:val="20"/>
          <w:lang w:eastAsia="it-IT"/>
        </w:rPr>
        <w:t xml:space="preserve">PROCEDURA per la conclusione di un Accordo Quadro per la fornitura di autocompattatori a tre assi da 24/26 m3 a caricamento posteriore a quota di conferimento ribassata alimentati a gasolio o a metano con quotazione per eventuale contratto di manutenzione full service per cinque anni o 10.000 ore motore </w:t>
      </w:r>
      <w:r>
        <w:rPr>
          <w:rFonts w:eastAsia="Times New Roman" w:cs="Verdana" w:ascii="Verdana" w:hAnsi="Verdana"/>
          <w:b/>
          <w:caps/>
          <w:spacing w:val="32"/>
          <w:sz w:val="18"/>
          <w:szCs w:val="18"/>
          <w:lang w:eastAsia="it-IT"/>
        </w:rPr>
        <w:t xml:space="preserve">CIG 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>663394261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pacing w:val="3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aps/>
          <w:spacing w:val="3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nato a 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 Cap. ______________ Prov. 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 C.F. ______________________ P.IVA ___________________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>ad assumere in appalto i servizi in oggetto e, a tale fine,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OFFRE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8"/>
        <w:gridCol w:w="541"/>
        <w:gridCol w:w="478"/>
        <w:gridCol w:w="685"/>
        <w:gridCol w:w="1230"/>
        <w:gridCol w:w="275"/>
        <w:gridCol w:w="1018"/>
        <w:gridCol w:w="354"/>
        <w:gridCol w:w="710"/>
        <w:gridCol w:w="291"/>
        <w:gridCol w:w="292"/>
      </w:tblGrid>
      <w:tr>
        <w:trPr>
          <w:trHeight w:val="36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EZIONE 1 - FORNITURA</w:t>
            </w:r>
          </w:p>
        </w:tc>
      </w:tr>
      <w:tr>
        <w:trPr>
          <w:trHeight w:val="45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stimato a base di gara [€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zzo unitario offerto [€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di forniture totale offerto [€]</w:t>
            </w:r>
          </w:p>
        </w:tc>
      </w:tr>
      <w:tr>
        <w:trPr>
          <w:trHeight w:val="45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mpattatore a tre assi a caricamento posteriore con cabina a tre posti e sistema di caricamento a quota di conferimento ribassata, motorizzazione </w:t>
            </w:r>
            <w:r>
              <w:rPr>
                <w:rFonts w:eastAsia="Times New Roman" w:cs="Arial" w:ascii="Arial" w:hAnsi="Arial"/>
                <w:b/>
                <w:sz w:val="16"/>
                <w:szCs w:val="12"/>
                <w:lang w:eastAsia="it-IT"/>
              </w:rPr>
              <w:t xml:space="preserve">a metano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  <w:lang w:eastAsia="it-IT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205.000,00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mpattatore a tre assi a caricamento posteriore con cabina a tre posti e sistema di caricamento a quota di conferimento ribassata, motorizzazione </w:t>
            </w:r>
            <w:r>
              <w:rPr>
                <w:rFonts w:eastAsia="Times New Roman" w:cs="Arial" w:ascii="Arial" w:hAnsi="Arial"/>
                <w:b/>
                <w:sz w:val="16"/>
                <w:szCs w:val="12"/>
                <w:lang w:eastAsia="it-IT"/>
              </w:rPr>
              <w:t>a gasolio</w:t>
            </w:r>
            <w:r>
              <w:rPr>
                <w:rFonts w:eastAsia="Times New Roman" w:cs="Arial" w:ascii="Arial" w:hAnsi="Arial"/>
                <w:sz w:val="16"/>
                <w:szCs w:val="12"/>
                <w:lang w:eastAsia="it-IT"/>
              </w:rPr>
              <w:t xml:space="preserve">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  <w:lang w:eastAsia="it-IT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175.000,00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TOTALE SEZIONE 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EZIONE 2 - SERVISIO DI MANUTENZIONEFULL SERVICE QUINQUENNALE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UTOCOMPATTATORE 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METANO</w:t>
            </w:r>
          </w:p>
        </w:tc>
      </w:tr>
      <w:tr>
        <w:trPr>
          <w:trHeight w:val="45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 veicol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 per veico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stimato a base di ga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zzo unitario offert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di forniture totale offerto [€]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prime 2000 ore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5,0 [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ore da 2001 a 4000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4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5,5 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ore da 4001 a 6000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6,0 [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ore da 6001 a 8000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8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7,0 [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ore da 8001 a 10000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8,0 [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TOTALE FULL SERVICE - METAN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UTOCOMPATTATORE 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GASOLIO</w:t>
            </w:r>
          </w:p>
        </w:tc>
      </w:tr>
      <w:tr>
        <w:trPr>
          <w:trHeight w:val="45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 veicol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 per veico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a base di ga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zzo unitario offert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di forniture totale offerto [€]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prime 2000 ore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5,0 [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ore da 2001 a 4000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4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5,5 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ore da 4001 a 6000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6,0 [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ore da 6001 a 8000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8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7,0 [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per veicolo del servizio di manutenzione full service per le ore da 8001 a 10000 di avviamento moto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8,0 [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TOTALE FULL SERVICE - GASOLI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TOTALE SEZIONE 2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EZIONE 3 - SERVIZIO DI MANUTENZIONE EXTRA FULL SERVICE</w:t>
            </w:r>
          </w:p>
        </w:tc>
      </w:tr>
      <w:tr>
        <w:trPr>
          <w:trHeight w:val="45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stimato a base di ga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zzo unitario offert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totale [€]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ario manodopera per riparazioni non rientranti nel full service presso officina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00 ore di manodoper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30,00 [€/h]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[€/h]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sto ricambi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it-IT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20.000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% di sconto offerta in sede di gara sui listini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TOTALE SEZIONE 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TOTALE SEZIONE 2 + SEZIONE 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240" w:before="0" w:after="0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  <w:t>La ditta, ai sensi dell’art. 87, c. 4 del D.Lgs. n. 163/06 e smi, indica quali oneri per la sicurezza la somma di Euro ……………………… (in lettere ………………………………………………………………………………)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Data ________________________</w:t>
        <w:tab/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5819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stopredefinito">
    <w:name w:val="Testo predefinito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7:00Z</dcterms:created>
  <dc:creator>Ponti</dc:creator>
  <dc:description/>
  <cp:keywords/>
  <dc:language>en-US</dc:language>
  <cp:lastModifiedBy>Lorenzo Magnaghi</cp:lastModifiedBy>
  <dcterms:modified xsi:type="dcterms:W3CDTF">2016-03-22T15:08:00Z</dcterms:modified>
  <cp:revision>3</cp:revision>
  <dc:subject/>
  <dc:title/>
</cp:coreProperties>
</file>