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04765], data [13.07.2018], pag.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0][ 4][ 7][ 6][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eastAsia="PMingLiU;新細明體" w:cs="Arial" w:ascii="Arial" w:hAnsi="Arial"/>
                <w:bCs/>
                <w:iCs/>
                <w:color w:val="000000"/>
                <w:sz w:val="14"/>
                <w:szCs w:val="14"/>
                <w:lang w:eastAsia="zh-TW"/>
              </w:rPr>
              <w:t>SERVIZI DI RACCOLTA DOMICILIARE FRAZIONE VETRO, ALLUMINIO E BANDA STAGNAT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7572048BAC – LOTTO 2 7572053FCB – LOTTO 3 757206059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7-16T15:16: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