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68295], data [14.05.2019],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 0][ 3]–[0][6][8][2][9][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b/>
                <w:b/>
                <w:szCs w:val="24"/>
              </w:rPr>
            </w:pPr>
            <w:r>
              <w:rPr>
                <w:rFonts w:cs="Arial" w:ascii="Arial" w:hAnsi="Arial"/>
                <w:sz w:val="14"/>
                <w:szCs w:val="14"/>
              </w:rPr>
              <w:t>[</w:t>
            </w:r>
            <w:r>
              <w:rPr>
                <w:rFonts w:eastAsia="Times New Roman" w:cs="Arial" w:ascii="Arial" w:hAnsi="Arial"/>
                <w:sz w:val="14"/>
                <w:szCs w:val="14"/>
              </w:rPr>
              <w:t>SERVIZIO DI TRASPORTO E SMALTIMENTO RIFIUTI CARATTERIZZATI DA CODICE CER 20.01.38 – 15.01.03 – 17.01.02 PROVENIENTI DA RACCOLTA DIFFERENZIATA DELLE PIATTAFORME ECOLOGICHE GESTITE DA AEMME LINEA AMBIENTE SR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 xml:space="preserve">[LOTTO 1 </w:t>
            </w:r>
            <w:r>
              <w:rPr>
                <w:rFonts w:eastAsia="Times New Roman" w:cs="Arial" w:ascii="Arial" w:hAnsi="Arial"/>
                <w:sz w:val="14"/>
                <w:szCs w:val="14"/>
              </w:rPr>
              <w:t>CIG 7908619ED8 – LOTTO 2 CIG 790862971B – LOTTO 3 CIG 79086421D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5-15T15:2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