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166681], data [28.11.2019], pag. [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 ][0][3]–[1][6][6][6][8][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4151560"/>
            <w:r>
              <w:rPr>
                <w:rFonts w:eastAsia="Times New Roman" w:cs="Arial" w:ascii="Arial" w:hAnsi="Arial"/>
                <w:sz w:val="14"/>
                <w:szCs w:val="14"/>
              </w:rPr>
              <w:t>SERVIZIO DI SMALTIMENTO E/O RECUPERO DI RIFIUTI CARATTERIZZATI DA CODICE CER 20.03.07 – 15.01.06 – 15.01.02- 17.02.03 PROVENIENTI DA RACCOLTA DIFFERENZIATA DELLE PIATTAFORME ECOLOGICHE GESTITE DA AEMME LINEA AMBIENTE SRL</w:t>
            </w:r>
            <w:bookmarkEnd w:id="1"/>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123254144 - LOTTO 2 CIG 8123261709 - LOTTO 3 CIG 8123265A55 – LOTTO 4 CIG 8123269DA1 – LOTTO 5 CIG 81232730F2 – LOTTO 6 CIG 8123278511 – LOTTO 7 CIG 8123285AD6</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19-11-29T15:16: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