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038743], data [18.03.2020], pag. [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0][3][8][7][4][3][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SERVIZIO DI TRASPORTO E SMALTIMENTO DI RIFIUTI CARATTERIZZATI DA CODICE CER 20.02.01</w:t>
            </w:r>
            <w:bookmarkEnd w:id="1"/>
            <w:bookmarkEnd w:id="2"/>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8251873D02 - LOTTO 2 CIG 8251887891 - LOTTO 3 CIG 8251895F29 – LOTTO 4 CIG 8251901420</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20-03-19T18:56: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