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43796], data [31.03.2020], pag. [4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2][ 0]/S [ ][ 0][ 3]–[ 0][ 4][3][7][ 9][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 ASSICURATIVI. Polizza All Risk Property e RC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26111796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4-01T16:3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