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 data [0], pag. [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0][0][0][0]/S [ ][0][0]–[0][0][0][0][0][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5400"/>
            <w:bookmarkStart w:id="2" w:name="_Hlk25311467"/>
            <w:bookmarkStart w:id="3" w:name="_Hlk4151560"/>
            <w:r>
              <w:rPr>
                <w:rFonts w:eastAsia="Times New Roman" w:cs="Arial" w:ascii="Arial" w:hAnsi="Arial"/>
                <w:sz w:val="14"/>
                <w:szCs w:val="14"/>
              </w:rPr>
              <w:t>CESSIONE DI RIFIUTI CLASSIFICATI CON I CODICI CER 20.01.40 – 15.01.04 – 17.04.05</w:t>
            </w:r>
            <w:bookmarkEnd w:id="1"/>
            <w:bookmarkEnd w:id="2"/>
            <w:bookmarkEnd w:id="3"/>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05-29T14:39: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