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24130], data [21.09.2020],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2]4][1][3][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DI SPAZZAMENTO MECCANIZZATO CON AUTOSPAZZATRICE ED OPERATORE A TER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446694066 - LOTTO 2 CIG 84467026F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9-23T08:01: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