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130542], data [02.10.2020],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1][3][0][5][4][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Ambiente Srl]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TRASPORTO E TRATTAMENTO DI RIFIUTI CARATTERIZZATI DA CODICE EER 20.02.01</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 xml:space="preserve">LOTTO 1 CIG 846146804A - LOTTO 2 CIG 8461487FF3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10-05T14:24: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