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134938], data [12.10.2020],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1][3][4][9][3][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SMALTIMENTO E/O RECUPERO DI RIFIUTI CARATTERIZZATI DA CODICE EER 20.03.01</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4716903BF - LOTTO 2 CIG 8471700BFD</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10-13T17:15: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