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14744], data [31.07.2018], pag. [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2]–[ 1][ 1][ 4][ 7][ 4][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EMME Linea Ambiente Srl ] </w:t>
            </w:r>
          </w:p>
          <w:p>
            <w:pPr>
              <w:pStyle w:val="Normal"/>
              <w:widowControl/>
              <w:suppressAutoHyphens w:val="true"/>
              <w:bidi w:val="0"/>
              <w:spacing w:before="120" w:after="120"/>
              <w:rPr>
                <w:color w:val="000000"/>
              </w:rPr>
            </w:pPr>
            <w:r>
              <w:rPr>
                <w:rFonts w:cs="Arial" w:ascii="Arial" w:hAnsi="Arial"/>
                <w:color w:val="000000"/>
                <w:sz w:val="14"/>
                <w:szCs w:val="14"/>
              </w:rPr>
              <w:t>[  0648345096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rFonts w:cs="Arial" w:ascii="Arial" w:hAnsi="Arial"/>
                <w:sz w:val="14"/>
                <w:szCs w:val="14"/>
              </w:rPr>
              <w:t>[Servizio di manutenzione delle attrezzature per i servizi di igiene urbana installate sugli automezzi e sulle autospazzatrici di proprietà dell’azienda.]</w:t>
            </w:r>
          </w:p>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tto 1 CIG 7590912ABD – Lotto 2 CIG 75909233D3 – Lotto 3 CIG 759092664C – Lotto 4 CIG 7590930998]</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Lorenzo Magnaghi</cp:lastModifiedBy>
  <cp:lastPrinted>2016-07-15T15:50:00Z</cp:lastPrinted>
  <dcterms:modified xsi:type="dcterms:W3CDTF">2018-08-02T16:24: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