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8-152675], data [10.10.2018], pag.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2][ 0][1 ][ 8]/S [ ][ 0][ 3]–[ 1][ 5][ 2][ 6][ 7][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S</w:t>
            </w:r>
            <w:r>
              <w:rPr>
                <w:rFonts w:eastAsia="Times New Roman" w:cs="Arial" w:ascii="Arial" w:hAnsi="Arial"/>
                <w:sz w:val="14"/>
                <w:szCs w:val="14"/>
              </w:rPr>
              <w:t>ervizio di spazzamento meccanizzato con autospazzatrice ed operatore a terra nei Comuni di Arconate, Villa Cortese, Dairago, Turbigo e Legnan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651191A8B]</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18-10-10T16:11: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