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56615], data [15.10.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3]–[ 1][ 5][ 6][ 6][ 1][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w:t>
            </w:r>
            <w:r>
              <w:rPr>
                <w:rFonts w:eastAsia="Times New Roman" w:cs="Arial" w:ascii="Arial" w:hAnsi="Arial"/>
                <w:sz w:val="14"/>
                <w:szCs w:val="14"/>
              </w:rPr>
              <w:t>ervizio di smaltimento rifiuti urbani e assimilati agli urbani caratterizzati da codice CER 20.03.07 – 15.01.06 – 15.01.02 – 17.02.03 provenienti dalle piattaforme ecologiche e dai servizi gestiti da AEMME Linea Ambiente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658908AD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10-16T15:56: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