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MGA SpA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il conferimento di un incarico di collaborazione (ex art. 409, n. 3 c.p.c.)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caps/>
          <w:sz w:val="22"/>
          <w:szCs w:val="22"/>
        </w:rPr>
        <w:t>PUBBLICHE RELAZIONI E RAPPORTI ISTITUZIONALI</w:t>
      </w:r>
      <w:r>
        <w:rPr>
          <w:rFonts w:cs="Book Antiqua" w:ascii="Book Antiqua" w:hAnsi="Book Antiqua"/>
          <w:b/>
          <w:sz w:val="22"/>
          <w:szCs w:val="22"/>
        </w:rPr>
        <w:t xml:space="preserve">” – </w:t>
      </w:r>
      <w:r>
        <w:rPr>
          <w:rFonts w:cs="Book Antiqua" w:ascii="Book Antiqua" w:hAnsi="Book Antiqua"/>
          <w:sz w:val="22"/>
          <w:szCs w:val="22"/>
        </w:rPr>
        <w:t>durata 12 mes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scritto/a nelle liste elettorali del Comune di 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 seguente titolo di studio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aurea Specialistica (o vecchio ordinamento) in _____________________________ presso la facoltà di ________________dell’Università di ______________________________ rilasciata in data ___/___/______ con votazione di _____/1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: 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er i soli candidati di sesso maschile – se è stato svolto il servizio militare o sostitutivo civile, indicare periodo, grado, ec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non essere stato interdetto dai pubblici uffici in base a sentenze passata in giud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ovvero licenziato per insufficiente rendimento o a seguito dell’accertamento che l’impiego venne conseguito mediante produzione di documenti fal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la patente di guida non inferiore all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scritto all’Albo Nazionale dei Giornalisti di __________________ dal 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 prestato in passato servizio analogo a quello oggetto dell’avviso di selezione presso pubbliche amministrazioni o società dalle stesse partecipate/controllate per un periodo non inferiore a 5 (cinque)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 xml:space="preserve">Il recapito al quale devono essere inviate le comunicazioni relative al concorso è il seguente </w:t>
      </w:r>
      <w:r>
        <w:rPr>
          <w:rFonts w:cs="Book Antiqua" w:ascii="Book Antiqua" w:hAnsi="Book Antiqua"/>
          <w:b/>
          <w:sz w:val="22"/>
        </w:rPr>
        <w:t>(se diverso da quello sopra indicato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Autorizza il trattamento dei propri dati personali, ai sensi del D.Lgs 196/2003, per gli adempimenti di cui al presente bando di con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Allego alla presente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a)</w:t>
      </w:r>
      <w:r>
        <w:rPr>
          <w:rFonts w:cs="Courier New" w:ascii="Book Antiqua" w:hAnsi="Book Antiqua"/>
          <w:sz w:val="22"/>
          <w:szCs w:val="22"/>
        </w:rPr>
        <w:t xml:space="preserve"> curriculum vitae debitamente datato e sottoscritto in formato europeo, riportante l’autorizzazione al trattamento dei dati personali (D.Lgs 196/2003), nonché i documenti comprovanti i titoli che potrebbero essere oggetto di valutazione di cui al successivo art. 11 (in assenza degli stessi la commissione giudicatrice non procederà alla valutazione dei titoli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b)</w:t>
      </w:r>
      <w:r>
        <w:rPr>
          <w:rFonts w:cs="Courier New" w:ascii="Book Antiqua" w:hAnsi="Book Antiqua"/>
          <w:sz w:val="22"/>
          <w:szCs w:val="22"/>
        </w:rPr>
        <w:t xml:space="preserve"> copia di un documento di identità personale in corso di validità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c)</w:t>
      </w:r>
      <w:r>
        <w:rPr>
          <w:rFonts w:cs="Courier New" w:ascii="Book Antiqua" w:hAnsi="Book Antiqua"/>
          <w:sz w:val="22"/>
          <w:szCs w:val="22"/>
        </w:rPr>
        <w:t xml:space="preserve"> fotocopia della patente di guida cat. “B”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d)</w:t>
      </w:r>
      <w:r>
        <w:rPr>
          <w:rFonts w:cs="Courier New" w:ascii="Book Antiqua" w:hAnsi="Book Antiqua"/>
          <w:sz w:val="22"/>
          <w:szCs w:val="22"/>
        </w:rPr>
        <w:t xml:space="preserve"> ogni altro documento utile alla valutazione del candidato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8:00Z</dcterms:created>
  <dc:creator>Anagrafe</dc:creator>
  <dc:description/>
  <cp:keywords/>
  <dc:language>en-US</dc:language>
  <cp:lastModifiedBy>Lorenzo Fommei</cp:lastModifiedBy>
  <cp:lastPrinted>2010-10-14T17:34:00Z</cp:lastPrinted>
  <dcterms:modified xsi:type="dcterms:W3CDTF">2016-02-22T18:09:00Z</dcterms:modified>
  <cp:revision>3</cp:revision>
  <dc:subject/>
  <dc:title>COMUNE di LAPEDONA</dc:title>
</cp:coreProperties>
</file>